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Кузнецк спортивный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</w:t>
      </w:r>
      <w:r>
        <w:rPr>
          <w:shd w:fill="FFFFFF" w:val="clear"/>
        </w:rPr>
        <w:t>создание у детей мотивации заниматься физической культурой и спортом, ознакомление со спортивными достижениями города, высокими личными достижениями людей, ставших славой Кузнецк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360" w:hanging="0"/>
        <w:rPr/>
      </w:pPr>
      <w:r>
        <w:rPr>
          <w:b/>
        </w:rPr>
        <w:t>Задачи:</w:t>
      </w:r>
    </w:p>
    <w:p>
      <w:pPr>
        <w:pStyle w:val="Normal"/>
        <w:ind w:left="360" w:hanging="0"/>
        <w:rPr/>
      </w:pPr>
      <w:r>
        <w:rPr>
          <w:shd w:fill="FFFFFF" w:val="clear"/>
        </w:rPr>
        <w:t>- ознакомление детей с разными видами спорта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развитие положительной мотивации к занятиям спортом, здоровому образу жизни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расширение кругозора в вопросах спортивной жизни города, страны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обогащение знаниями в области физической культуры и спорта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формирование интереса к определенному виду спорта</w:t>
      </w:r>
    </w:p>
    <w:p>
      <w:pPr>
        <w:pStyle w:val="Normal"/>
        <w:ind w:left="360" w:hanging="0"/>
        <w:rPr/>
      </w:pPr>
      <w:r>
        <w:rPr>
          <w:b/>
        </w:rPr>
        <w:t>Вид</w:t>
      </w:r>
      <w:r>
        <w:rPr/>
        <w:t xml:space="preserve"> – практико- ориентированный</w:t>
      </w:r>
    </w:p>
    <w:p>
      <w:pPr>
        <w:pStyle w:val="Normal"/>
        <w:ind w:left="360" w:hanging="0"/>
        <w:rPr/>
      </w:pPr>
      <w:r>
        <w:rPr>
          <w:b/>
        </w:rPr>
        <w:t>Длительность</w:t>
      </w:r>
      <w:r>
        <w:rPr/>
        <w:t xml:space="preserve"> – краткосрочный</w:t>
      </w:r>
    </w:p>
    <w:p>
      <w:pPr>
        <w:pStyle w:val="Normal"/>
        <w:ind w:left="360" w:hanging="0"/>
        <w:rPr/>
      </w:pPr>
      <w:r>
        <w:rPr>
          <w:b/>
        </w:rPr>
        <w:t>Участники</w:t>
      </w:r>
      <w:r>
        <w:rPr/>
        <w:t xml:space="preserve"> – дети старшего дошкольного возраста, педагоги, родители</w:t>
      </w:r>
    </w:p>
    <w:p>
      <w:pPr>
        <w:pStyle w:val="Normal"/>
        <w:ind w:left="360" w:hanging="0"/>
        <w:rPr/>
      </w:pPr>
      <w:r>
        <w:rPr>
          <w:b/>
        </w:rPr>
        <w:t>Актуальность</w:t>
      </w:r>
      <w:r>
        <w:rPr/>
        <w:t xml:space="preserve"> – </w:t>
      </w:r>
    </w:p>
    <w:p>
      <w:pPr>
        <w:pStyle w:val="Style16"/>
        <w:spacing w:before="0" w:after="0"/>
        <w:ind w:left="360" w:hanging="0"/>
        <w:rPr/>
      </w:pPr>
      <w:r>
        <w:rPr>
          <w:color w:val="000000"/>
        </w:rPr>
        <w:t>Физическая  культура и спорт вводит ребёнка в мир общечеловеческих ценностей и органично связывает их с ценностями самого ребёнка.</w:t>
      </w:r>
    </w:p>
    <w:p>
      <w:pPr>
        <w:pStyle w:val="Style16"/>
        <w:spacing w:before="0" w:after="0"/>
        <w:ind w:left="360" w:hanging="0"/>
        <w:rPr>
          <w:color w:val="000000"/>
        </w:rPr>
      </w:pPr>
      <w:r>
        <w:rPr>
          <w:color w:val="000000"/>
        </w:rPr>
        <w:t>Приобщение к миру спорта позволяет актуализировать знания и представления ребёнка в его собственном реальном мире, открывает путь развития побуждений, что рождает новые возможности, а эмоциональные переживания вновь вызывают пробуждения.</w:t>
      </w:r>
    </w:p>
    <w:p>
      <w:pPr>
        <w:pStyle w:val="Style16"/>
        <w:spacing w:before="0" w:after="0"/>
        <w:ind w:left="360" w:hanging="0"/>
        <w:rPr/>
      </w:pPr>
      <w:r>
        <w:rPr>
          <w:color w:val="000000"/>
        </w:rPr>
        <w:t>Более того, ознакомление со спортом выступает как основа развития познавательных, волевых и морально- нравственных устремлений ребёнка.</w:t>
      </w:r>
    </w:p>
    <w:p>
      <w:pPr>
        <w:pStyle w:val="Style16"/>
        <w:spacing w:before="0" w:after="0"/>
        <w:ind w:left="360" w:hanging="0"/>
        <w:rPr>
          <w:color w:val="000000"/>
        </w:rPr>
      </w:pPr>
      <w:r>
        <w:rPr>
          <w:color w:val="000000"/>
        </w:rPr>
        <w:t>Разнообразие содержания и форм работы с детьми, а также реализация принципов вариативности и приоритетного спорта позволяют ребёнку на основе индивидуальных интересов и способностей успешно реализовывать собственное устремление к совершенствованию здоровья. При этом ребёнок имеет реальную возможность продвигаться в развитии собственных устремлений в индивидуально заданном темп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едполагаемый результат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общенные и систематизированные представления  об истории Кузнецкого спорта, о спортивных сооружениях нашего города. Сформирован устойчивый интерес к изучению данной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родительской компетентности по представленной проблеме. Участие семей воспитанников в учебно- воспитательном процессе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нное методическое и дидактическое сопровождение по данному раздел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атегия осуществления проектной деятельности (формы работы с детьми и родителями)</w:t>
      </w:r>
    </w:p>
    <w:p>
      <w:pPr>
        <w:pStyle w:val="Normal"/>
        <w:ind w:left="360" w:hanging="0"/>
        <w:rPr/>
      </w:pPr>
      <w:r>
        <w:rPr>
          <w:u w:val="single"/>
        </w:rPr>
        <w:t>Физические упражнения</w:t>
      </w:r>
      <w:r>
        <w:rPr/>
        <w:t xml:space="preserve"> – физкультурные занятия, подвижные игры, спортивные игры, спортивный час, физкультурно - спортивные праздники, физкультурный досуг, игры- хороводы, туристические прогулки.</w:t>
      </w:r>
    </w:p>
    <w:p>
      <w:pPr>
        <w:pStyle w:val="Normal"/>
        <w:ind w:left="360" w:hanging="0"/>
        <w:rPr/>
      </w:pPr>
      <w:r>
        <w:rPr>
          <w:u w:val="single"/>
        </w:rPr>
        <w:t>Познавательная деятельность</w:t>
      </w:r>
      <w:r>
        <w:rPr/>
        <w:t>-  экскурсии, беседы, интегрированные занятия, встречи с интересными людьми, чтение, игра- путешествие, дидактические игры, сюжетно- ролевые игры</w:t>
      </w:r>
    </w:p>
    <w:p>
      <w:pPr>
        <w:pStyle w:val="Normal"/>
        <w:ind w:left="360" w:hanging="0"/>
        <w:rPr/>
      </w:pPr>
      <w:r>
        <w:rPr>
          <w:u w:val="single"/>
        </w:rPr>
        <w:t xml:space="preserve">Работа с родителями </w:t>
      </w:r>
      <w:r>
        <w:rPr/>
        <w:t>– выставки детских работ, семейных коллекций; выпуск семейной газеты, фотоконкурс, привлечение родителей к изготовле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- программа (этапы реализаци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190" w:type="dxa"/>
        <w:jc w:val="left"/>
        <w:tblInd w:w="3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цели и задач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предметно- развивающей ср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в группе «Уголка удивления», для размещения материала по теме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стенда для родителей «Внимание – проект!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Работа с учреждениями физкультуры и спорта города с целью организации встреч с интересными людьми - спортсменами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недельная НО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ые мероприятия с семьями воспитан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 по гор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тегрированных познавательно- физкультурных зан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- продуктивная деятельность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музей «Кузнецк – спортивный»  (выставка в группе материалов по истории Олимпийского движения в России и города Кузнецка);</w:t>
            </w:r>
          </w:p>
          <w:p>
            <w:pPr>
              <w:pStyle w:val="Normal"/>
              <w:rPr/>
            </w:pPr>
            <w:r>
              <w:rPr/>
              <w:t>выставка рисунков детей на тему «Галерея спорта»;</w:t>
            </w:r>
          </w:p>
          <w:p>
            <w:pPr>
              <w:pStyle w:val="Normal"/>
              <w:rPr/>
            </w:pPr>
            <w:r>
              <w:rPr/>
              <w:t>выставка макетов «Стадион будущего»;</w:t>
            </w:r>
          </w:p>
          <w:p>
            <w:pPr>
              <w:pStyle w:val="Normal"/>
              <w:rPr/>
            </w:pPr>
            <w:r>
              <w:rPr/>
              <w:t>сборник стихов, загадок о разных видах спорта и их значении для человека (при участии родителей);</w:t>
            </w:r>
          </w:p>
          <w:p>
            <w:pPr>
              <w:pStyle w:val="Normal"/>
              <w:rPr/>
            </w:pPr>
            <w:r>
              <w:rPr/>
              <w:t>сборник рассказов детей об их любимом спортсмене (при участии родителей);</w:t>
            </w:r>
          </w:p>
          <w:p>
            <w:pPr>
              <w:pStyle w:val="Normal"/>
              <w:rPr/>
            </w:pPr>
            <w:r>
              <w:rPr/>
              <w:t>выставка коллажей «Мой любимый вид спорта»;</w:t>
            </w:r>
          </w:p>
          <w:p>
            <w:pPr>
              <w:pStyle w:val="Normal"/>
              <w:rPr/>
            </w:pPr>
            <w:r>
              <w:rPr/>
              <w:t>портфолио спортивных достижений воспитанников детского сада;</w:t>
            </w:r>
          </w:p>
        </w:tc>
      </w:tr>
    </w:tbl>
    <w:p>
      <w:pPr>
        <w:pStyle w:val="Normal"/>
        <w:jc w:val="center"/>
        <w:rPr/>
      </w:pPr>
      <w:r>
        <w:rPr/>
        <w:t>Перспективно- 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  <w:t>Старшая группа</w:t>
      </w:r>
    </w:p>
    <w:tbl>
      <w:tblPr>
        <w:tblW w:w="1558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6"/>
        <w:gridCol w:w="3896"/>
        <w:gridCol w:w="3896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Д /СОВМЕСТНАЯ ДЕЯТЕЛЬНОСТЬ ПЕДАГОГА С ДЕТЬМ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о-развивающая среда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неделя «История спорта»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знакомить детей с историей спорта Кузнецка, олимпиад. закрепить знания о летних и зимних видах спорта развитых в Кузнецке, о спортивном инвентаре</w:t>
            </w:r>
          </w:p>
          <w:p>
            <w:pPr>
              <w:pStyle w:val="Normal"/>
              <w:rPr/>
            </w:pPr>
            <w:r>
              <w:rPr/>
              <w:t>2.Развивать мыслительную деятельность (умение анализировать, делать обобщение)</w:t>
            </w:r>
          </w:p>
          <w:p>
            <w:pPr>
              <w:pStyle w:val="Normal"/>
              <w:rPr/>
            </w:pPr>
            <w:r>
              <w:rPr/>
              <w:t>Обогащать словарь детей.</w:t>
            </w:r>
          </w:p>
          <w:p>
            <w:pPr>
              <w:pStyle w:val="Normal"/>
              <w:rPr/>
            </w:pPr>
            <w:r>
              <w:rPr/>
              <w:t>Воспитывать желание заниматься спортом, быть здоровы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епосредстве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«В музее спорта»- </w:t>
            </w:r>
            <w:r>
              <w:rPr>
                <w:u w:val="single"/>
              </w:rPr>
              <w:t>коммуникация, познание, музыка</w:t>
            </w:r>
          </w:p>
          <w:p>
            <w:pPr>
              <w:pStyle w:val="Normal"/>
              <w:rPr/>
            </w:pPr>
            <w:r>
              <w:rPr/>
              <w:t>«История народных игр»</w:t>
            </w:r>
            <w:r>
              <w:rPr>
                <w:u w:val="single"/>
              </w:rPr>
              <w:t xml:space="preserve"> - познание, физическая культура, безопас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ая деятель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ция, художественное творчество</w:t>
            </w:r>
            <w:r>
              <w:rPr/>
              <w:t xml:space="preserve"> - Рассматривание репродукций с изображением произведений древнегреческого искусства спортивной тематики и оформление их в альбо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ция</w:t>
            </w:r>
            <w:r>
              <w:rPr/>
              <w:t xml:space="preserve"> – беседа «Зачем люди занимаются спортом?», беседа «Возникновение Олимпийских игр»</w:t>
            </w:r>
          </w:p>
          <w:p>
            <w:pPr>
              <w:pStyle w:val="Normal"/>
              <w:rPr/>
            </w:pPr>
            <w:r>
              <w:rPr/>
              <w:t xml:space="preserve">Просмотр мультфильма «Как казаки Олимпийцами стали» - </w:t>
            </w:r>
            <w:r>
              <w:rPr>
                <w:u w:val="single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, здоровье</w:t>
            </w:r>
            <w:r>
              <w:rPr/>
              <w:t xml:space="preserve"> -Народные подвижные игр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Социализаци</w:t>
            </w:r>
            <w:r>
              <w:rPr/>
              <w:t>я - Театрализованное представление «Что такое спорт», д/и «Путешествие во времени» (спорт от прошлого до нашего времени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екомендации родителям: посещение краеведческого музея;</w:t>
            </w:r>
          </w:p>
          <w:p>
            <w:pPr>
              <w:pStyle w:val="Normal"/>
              <w:rPr/>
            </w:pPr>
            <w:r>
              <w:rPr/>
              <w:t>2.Исследовательская  работа детей совместно с родителями:</w:t>
            </w:r>
          </w:p>
          <w:p>
            <w:pPr>
              <w:pStyle w:val="Normal"/>
              <w:rPr/>
            </w:pPr>
            <w:r>
              <w:rPr/>
              <w:t>«Символика и традиции Олимпийских игр» «Игры родителей, бабушек и деду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продукции с изображением произведений древнегреческого искусства спортивной тематики</w:t>
            </w:r>
          </w:p>
          <w:p>
            <w:pPr>
              <w:pStyle w:val="Normal"/>
              <w:rPr/>
            </w:pPr>
            <w:r>
              <w:rPr/>
              <w:t>Иллюстрации – летние и зимние виды спорта, спортивный инвентарь.</w:t>
            </w:r>
          </w:p>
          <w:p>
            <w:pPr>
              <w:pStyle w:val="Normal"/>
              <w:rPr/>
            </w:pPr>
            <w:r>
              <w:rPr/>
              <w:t>Атрибуты к народным играм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ооружения города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о спортивными сооружениями нашего города. Воспитывать чувство гордости за родной город, любознательность, интерес к спортивной жизни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епосредственная образовательная деятель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ция, социализация, познание, безопасность</w:t>
            </w:r>
          </w:p>
          <w:p>
            <w:pPr>
              <w:pStyle w:val="Normal"/>
              <w:rPr/>
            </w:pPr>
            <w:r>
              <w:rPr/>
              <w:t xml:space="preserve">Экскурсии  на стадион «Рубин», бассейн «Нептун»,  ФОК «Звездный», ледовый дворец «Олимпийский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ая деятель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оздание рисунков «Спортивный Кузнецк», макетов спортивных сооружений города. Выставки рисунков, конкурсы макетов.</w:t>
            </w:r>
          </w:p>
          <w:p>
            <w:pPr>
              <w:pStyle w:val="Normal"/>
              <w:rPr/>
            </w:pPr>
            <w:r>
              <w:rPr/>
              <w:t>Лепка «На тренировк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, здоровье, безопасность</w:t>
            </w:r>
            <w:r>
              <w:rPr/>
              <w:t>- эстафета «Веселые старты»</w:t>
            </w:r>
          </w:p>
          <w:p>
            <w:pPr>
              <w:pStyle w:val="Normal"/>
              <w:rPr/>
            </w:pPr>
            <w:r>
              <w:rPr/>
              <w:t>Художественная литература-</w:t>
            </w:r>
          </w:p>
          <w:p>
            <w:pPr>
              <w:pStyle w:val="Normal"/>
              <w:rPr/>
            </w:pPr>
            <w:r>
              <w:rPr/>
              <w:t xml:space="preserve">Чтение стихотворения «Каток» Дядина Г., 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оммуникация</w:t>
            </w:r>
            <w:r>
              <w:rPr/>
              <w:t xml:space="preserve"> - Загадывание загадок о спо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 родителям:</w:t>
            </w:r>
          </w:p>
          <w:p>
            <w:pPr>
              <w:pStyle w:val="Normal"/>
              <w:rPr/>
            </w:pPr>
            <w:r>
              <w:rPr/>
              <w:t>Посещение любого спортивного сооружения;</w:t>
            </w:r>
          </w:p>
          <w:p>
            <w:pPr>
              <w:pStyle w:val="Normal"/>
              <w:rPr/>
            </w:pPr>
            <w:r>
              <w:rPr/>
              <w:t>Оформить семейные альбомы о посещении спортивного сооружения;</w:t>
            </w:r>
          </w:p>
          <w:p>
            <w:pPr>
              <w:pStyle w:val="Normal"/>
              <w:rPr/>
            </w:pPr>
            <w:r>
              <w:rPr/>
              <w:t>Участие родителей в создании в группе мини- музея «Кузнец – спортивный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ции с изображением спортивных сооружений города.</w:t>
            </w:r>
          </w:p>
          <w:p>
            <w:pPr>
              <w:pStyle w:val="Normal"/>
              <w:rPr/>
            </w:pPr>
            <w:r>
              <w:rPr/>
              <w:t>Атрибуты  к эстафете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 и спортсмены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щать к ценностям физической культуры. Познакомить со спортсменами города. Развивать познавательный интерес. Воспитывать чувство гордости и уважения к их труду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епосредственная образовательная деятель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, коммуникац</w:t>
            </w:r>
            <w:r>
              <w:rPr/>
              <w:t>ия – «Встреча с директором ДЮСШ №2 Салкевичем К. 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ая деятель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</w:t>
            </w:r>
            <w:r>
              <w:rPr/>
              <w:t xml:space="preserve"> – «Посвящение тренеру» Р. Рождественский, «Футбольные звезды» Ю. Ширяев, «Лыжники» Л. Квитко, «Спорт- это жизнь», Д. Володин </w:t>
            </w:r>
          </w:p>
          <w:p>
            <w:pPr>
              <w:pStyle w:val="Normal"/>
              <w:rPr/>
            </w:pPr>
            <w:r>
              <w:rPr/>
              <w:t>Социализация – д\и «Я – спортсмен!», «Слова рассыпались. Составь предложение», «Кто что делает», сюжетно-ролевая игра «Мы спортсме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тельская деятельность «Спортсмены Кузнецка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графии кузнецких спортсменов, атрибуты к играм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 в нашей жизн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Изучить качества, которые позволили спортсменам стать победителями соревнований..</w:t>
            </w:r>
          </w:p>
          <w:p>
            <w:pPr>
              <w:pStyle w:val="Normal"/>
              <w:ind w:left="88" w:hanging="0"/>
              <w:rPr/>
            </w:pPr>
            <w:r>
              <w:rPr/>
              <w:t>Освоить правила безопасности жизнедеятельности, личной гигиены и правильного питания.</w:t>
            </w:r>
          </w:p>
          <w:p>
            <w:pPr>
              <w:pStyle w:val="Normal"/>
              <w:snapToGrid w:val="false"/>
              <w:rPr/>
            </w:pPr>
            <w:r>
              <w:rPr/>
              <w:t>Регулярно активно заниматься физической культурой и спортом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ствовать соблюдению имеющихся семейных традиций и возникновению новых; обмен опытом семейного воспитания 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епосредственная образовательная деятель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</w:t>
            </w:r>
            <w:r>
              <w:rPr/>
              <w:t xml:space="preserve"> – «В стране спорт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, здоровье</w:t>
            </w:r>
            <w:r>
              <w:rPr/>
              <w:t xml:space="preserve"> – Спортивно -  туристическая прогулка «Стать спортсменами хотим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Безопасность</w:t>
            </w:r>
            <w:r>
              <w:rPr>
                <w:i/>
              </w:rPr>
              <w:t xml:space="preserve"> – «Что нужно знать турист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, здоровье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>Придумывание детьми двигательных загадок. Создание картотеки придуманных детьми двигательных загадо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, здоровье, социализация</w:t>
            </w:r>
            <w:r>
              <w:rPr/>
              <w:t xml:space="preserve"> - Театрализованный физкультурный досуг «Спортивный детский сад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, коммуникация</w:t>
            </w:r>
            <w:r>
              <w:rPr/>
              <w:t xml:space="preserve"> - Экспериментальная деятельность «Почему не все спортсмены, обладающие силой, ловкостью, выносливостью, выигрывают соревнования?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ция</w:t>
            </w:r>
            <w:r>
              <w:rPr/>
              <w:t xml:space="preserve"> -Просмотр мультфильмов из серии: «Метеор и другие»: «Матч – реванш», «Шайбу! шайбу!», «В гостях у лета», «Метеор на ринге», «Приходи на каток», «Футбольные звезды», «Снежные дорожки», «Талант и поклонники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«Семейные традиции»</w:t>
            </w:r>
          </w:p>
          <w:p>
            <w:pPr>
              <w:pStyle w:val="Normal"/>
              <w:rPr/>
            </w:pPr>
            <w:r>
              <w:rPr/>
              <w:t>Семейный творческий конкурс «Семейный секрет здоровья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ции к разным видам спорт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трибуты к физкультурному досугу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дготовительная к школе группа</w:t>
      </w:r>
    </w:p>
    <w:p>
      <w:pPr>
        <w:pStyle w:val="Normal"/>
        <w:ind w:left="360" w:hanging="0"/>
        <w:rPr/>
      </w:pPr>
      <w:r>
        <w:rPr/>
      </w:r>
    </w:p>
    <w:tbl>
      <w:tblPr>
        <w:tblW w:w="1558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807"/>
        <w:gridCol w:w="2985"/>
        <w:gridCol w:w="3896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Д /СОВМЕСТНАЯ ДЕЯТЕЛЬНОСТЬ ПЕДАГОГА С ДЕТЬ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о-развивающая среда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неделя «История спорта»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формированию целостной картины мира, чувства принадлежности к мировому сообществу. </w:t>
            </w:r>
          </w:p>
          <w:p>
            <w:pPr>
              <w:pStyle w:val="Normal"/>
              <w:rPr/>
            </w:pPr>
            <w:r>
              <w:rPr/>
              <w:t>Обобщать и систематизировать знания детей об истории  олимпийских игр и участии пензенцев в них.</w:t>
            </w:r>
          </w:p>
          <w:p>
            <w:pPr>
              <w:pStyle w:val="Normal"/>
              <w:rPr/>
            </w:pPr>
            <w:r>
              <w:rPr/>
              <w:t>Выявить творческие и интеллектуальные способности детей.</w:t>
            </w:r>
          </w:p>
          <w:p>
            <w:pPr>
              <w:pStyle w:val="Normal"/>
              <w:rPr/>
            </w:pPr>
            <w:r>
              <w:rPr/>
              <w:t>Воспитывать интерес к спорту и ЗОЖ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епосредственная образовательная деятельность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ние</w:t>
            </w:r>
            <w:r>
              <w:rPr/>
              <w:t xml:space="preserve"> «Пензенцы на Олимпийских играх»</w:t>
            </w:r>
          </w:p>
          <w:p>
            <w:pPr>
              <w:pStyle w:val="Normal"/>
              <w:rPr/>
            </w:pPr>
            <w:r>
              <w:rPr/>
              <w:t xml:space="preserve">Викторина «Умники и умницы»- </w:t>
            </w:r>
            <w:r>
              <w:rPr>
                <w:u w:val="single"/>
              </w:rPr>
              <w:t>коммуникация, познание, музы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ая деятель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</w:t>
            </w:r>
            <w:r>
              <w:rPr/>
              <w:t xml:space="preserve"> – д/и «Путешествие по реке времени»; с/р игра «Мы – олимпийцы!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ция</w:t>
            </w:r>
            <w:r>
              <w:rPr/>
              <w:t xml:space="preserve"> -Конкурс стихов и рассказов о спорт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, здоровье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>Спортивные игры по сезону; Туристическая прогулка «Фестиваль народных игр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</w:t>
            </w:r>
            <w:r>
              <w:rPr/>
              <w:t xml:space="preserve"> – Спорт.: Детская энциклопедия; Д. Гордон «Звезды 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- «Пензенцы на Олимпийских играх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одвижным играм, портреты пензенских спортсменов, дидактические игры , посвященным видам спорта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ооружения города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ировать знания детей о работе спортивных сооружений в разное время года (лето- легкая атлетика, футбол, борьба; зима- хоккей и т.п), о работе детских спортивных секций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епосредственная образовательная деятель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ция, социализация, познание, безопасность</w:t>
            </w:r>
          </w:p>
          <w:p>
            <w:pPr>
              <w:pStyle w:val="Normal"/>
              <w:rPr/>
            </w:pPr>
            <w:r>
              <w:rPr/>
              <w:t>Экскурсии  на стадион «Рубин»,  ФОК «Звездный», ледовый дворец «Олимпийский», ДЮС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ая деятель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оздание макетов «Стадион будущего», лепка «Гимнасты», рисование «Баскетбол», «Штангист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, здоровье</w:t>
            </w:r>
            <w:r>
              <w:rPr/>
              <w:t>-Соревнования  по спортивным играм (по сезону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</w:t>
            </w:r>
            <w:r>
              <w:rPr/>
              <w:t xml:space="preserve"> – «Посвящение тренеру» Р. Рождественский</w:t>
            </w:r>
          </w:p>
          <w:p>
            <w:pPr>
              <w:pStyle w:val="Normal"/>
              <w:rPr/>
            </w:pPr>
            <w:r>
              <w:rPr/>
              <w:t xml:space="preserve">Чтение стихотвор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оммуникация</w:t>
            </w:r>
            <w:r>
              <w:rPr/>
              <w:t xml:space="preserve"> – вечер интересных встреч ««Встреча с тренером ДЮСШ, юными спортсменам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</w:t>
            </w:r>
            <w:r>
              <w:rPr/>
              <w:t xml:space="preserve"> – с/р игра «Спортивная школ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ривлечение родителей к встречам со спортсменами.</w:t>
            </w:r>
            <w:r>
              <w:rPr>
                <w:rFonts w:cs="Tahoma" w:ascii="Tahoma" w:hAnsi="Tahoma"/>
                <w:color w:val="1A459E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Рекомендации родителям: родители совместно с детьми могут посещать стадионы, спортивные площадки в своем микрорайоне, "болеть" за любимую команду на соревнованиях, участвовать в массовых спортивных мероприятиях, традиционно проводимых в Кузнец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 и спортсмены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щать к ценностям физической культуры. Познакомить со спортсменами города – П. К. Лопатинский, Н. Н. Кураков. Рассказать о их достижениях в большом спорте. Подчеркнуть их заслуги в прославлении нашего города на общероссийском и мировом уровне. Развивать познавательный интерес. Воспитывать чувство гордости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епосредственная образовательная деятель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, коммуникац</w:t>
            </w:r>
            <w:r>
              <w:rPr/>
              <w:t xml:space="preserve">ия – </w:t>
            </w:r>
          </w:p>
          <w:p>
            <w:pPr>
              <w:pStyle w:val="Normal"/>
              <w:rPr/>
            </w:pPr>
            <w:r>
              <w:rPr/>
              <w:t>«Встреча с П. К. Лопатинским, Н. Н. Кураков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ая деятель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</w:t>
            </w:r>
            <w:r>
              <w:rPr/>
              <w:t xml:space="preserve">, «Мама - болельщица» А. Барто, « Быть спортивным и здоровым» А. Жабряк, «Чтоб здоровым быть сполна», Д. Володин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ализация</w:t>
            </w:r>
            <w:r>
              <w:rPr/>
              <w:t xml:space="preserve"> – д\и «Выложи фигуру» (выложить их счетных палочек спортивный инвентарь), «Кто больше назовет кузнецких спортсменов», «Чья эмблема?», «Отгадай, какой вид спорта я задумал?», сюжетно-ролевая игра «Мы спортсмен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дожественное творчество</w:t>
            </w:r>
            <w:r>
              <w:rPr/>
              <w:t xml:space="preserve"> – Создание коллажей «Мой любимый вид спорт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</w:t>
            </w:r>
            <w:r>
              <w:rPr/>
              <w:t>е</w:t>
            </w:r>
            <w:r>
              <w:rPr>
                <w:u w:val="single"/>
              </w:rPr>
              <w:t>, коммуникация</w:t>
            </w:r>
            <w:r>
              <w:rPr/>
              <w:t xml:space="preserve"> - Экспериментальная деятельность «Что нужно знать, чтобы стать знаменитым спортсменом?» Посещение спортивного мероприятия </w:t>
            </w:r>
            <w:r>
              <w:rPr>
                <w:shd w:fill="FFFFFF" w:val="clear"/>
              </w:rPr>
              <w:t>( тренировки спортсменов и команд и др.)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ция</w:t>
            </w:r>
            <w:r>
              <w:rPr/>
              <w:t xml:space="preserve"> – Придумывание стихов и рассказов о спорте и любимых спортсме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борника  стихов, загадок о разных видах спорта и их значении для человека (при участии родителей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графии кузнецких спортсменов, атрибуты к играм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 в нашей жизн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представления о качествах, которые позволили спортсменам стать победителями соревнований.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  <w:t>Совершенствовать представления о правилах безопасности жизнедеятельности, личной гигиены и правильного пит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 активно заниматься физической культурой и спорт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особствовать соблюдению имеющихся семейных традиций и возникновению новых; обмен опытом семейного воспитания 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епосредственная образовательная деятель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, здоровье</w:t>
            </w:r>
            <w:r>
              <w:rPr/>
              <w:t xml:space="preserve"> –Спортивный праздник «О спорт! Ты-  мир!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ая деятель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ость</w:t>
            </w:r>
            <w:r>
              <w:rPr/>
              <w:t xml:space="preserve"> – «Правила безопасност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, здоровье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>Придумывание вариантов выполнения основных видов движений, упражн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, здоровье, социализация</w:t>
            </w:r>
            <w:r>
              <w:rPr/>
              <w:t xml:space="preserve"> -  Спортивный час «Мы занимаемся спортом»; Посещение соревнований и спортивного мероприятия </w:t>
            </w:r>
            <w:r>
              <w:rPr>
                <w:shd w:fill="FFFFFF" w:val="clear"/>
              </w:rPr>
              <w:t>(спортивные праздники, эстафеты, кроссы, тренировки спортсменов и команд и др.)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ние, коммуникация</w:t>
            </w:r>
            <w:r>
              <w:rPr/>
              <w:t xml:space="preserve"> - Экспериментальная деятельность «Что происходит с моим  телом  (сердце, легкие, кожа, мышцы) после занятий физической культурой?», «Каковы мои физические возможности?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Художественное творчество - </w:t>
            </w:r>
            <w:r>
              <w:rPr/>
              <w:t xml:space="preserve"> «Галерея спорта»</w:t>
            </w:r>
          </w:p>
          <w:p>
            <w:pPr>
              <w:pStyle w:val="Normal"/>
              <w:rPr/>
            </w:pPr>
            <w:r>
              <w:rPr/>
              <w:t>Социализация – театрализованное представление «Да здравствуют соревнования!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творческий конкурс «Семейные спортивные тради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истическая прогулка «Всей семьей  в поход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фолио «Спортивные достижения наших воспитанников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4:00Z</dcterms:created>
  <dc:creator>ADMIN</dc:creator>
  <dc:description/>
  <cp:keywords/>
  <dc:language>en-US</dc:language>
  <cp:lastModifiedBy>ADMIN</cp:lastModifiedBy>
  <dcterms:modified xsi:type="dcterms:W3CDTF">2012-08-28T09:46:00Z</dcterms:modified>
  <cp:revision>6</cp:revision>
  <dc:subject/>
  <dc:title/>
</cp:coreProperties>
</file>